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43"/>
      </w:tblGrid>
      <w:tr>
        <w:trPr>
          <w:trHeight w:val="1834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nl-NL"/>
              </w:rPr>
              <w:t>TT HỌC TẬP CỘNG ĐỒN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6987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21.25pt" to="120.2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XÃ BÌNH DƯƠNG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10    /KH-TTHTĐ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        </w:t>
            </w: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  phúc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3111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2.45pt" to="217.8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Bình Dương, ngày 01 tháng 10  năm 2015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51823"/>
          <w:sz w:val="28"/>
          <w:szCs w:val="28"/>
        </w:rPr>
      </w:pPr>
      <w:r>
        <w:rPr>
          <w:rFonts w:cs="Arial" w:ascii="Arial" w:hAnsi="Arial"/>
          <w:color w:val="051823"/>
          <w:sz w:val="28"/>
          <w:szCs w:val="28"/>
        </w:rPr>
        <w:t>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  <w:t>KẾ HOẠCH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  <w:t>HOẠT ĐỘNG THÁNG 10/ 2015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51823"/>
          <w:sz w:val="28"/>
          <w:szCs w:val="28"/>
        </w:rPr>
        <w:t>   </w:t>
      </w:r>
      <w:r>
        <w:rPr>
          <w:rFonts w:eastAsia="Arial" w:cs="Arial" w:ascii="Arial" w:hAnsi="Arial"/>
          <w:color w:val="051823"/>
          <w:sz w:val="28"/>
          <w:szCs w:val="28"/>
        </w:rPr>
        <w:t xml:space="preserve"> </w:t>
      </w:r>
      <w:r>
        <w:rPr>
          <w:color w:val="051823"/>
          <w:sz w:val="28"/>
          <w:szCs w:val="28"/>
        </w:rPr>
        <w:t>Căn cứ vào kế hoạch hoạt động năm học 2015- 2016 của TTHTCĐ xã Bình Dương, căn cứ tình hình thực tế tại địa phương, Trung tâm HTCĐ xã Bình Dương xây dựng kế hoạch hoạt động tháng 10/2015 cụ thể như sau: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  <w:t> </w:t>
      </w:r>
      <w:r>
        <w:rPr>
          <w:b/>
          <w:color w:val="051823"/>
          <w:sz w:val="28"/>
          <w:szCs w:val="28"/>
        </w:rPr>
        <w:t>1. Mục đích, yêu cầu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- Tuyên truyền về công tác phòng trừ dịch bệnh cho đàn gia súc, gia cầm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51823"/>
          <w:sz w:val="28"/>
          <w:szCs w:val="28"/>
          <w:shd w:fill="FFFFFF" w:val="clear"/>
        </w:rPr>
      </w:pPr>
      <w:r>
        <w:rPr>
          <w:color w:val="051823"/>
          <w:sz w:val="28"/>
          <w:szCs w:val="28"/>
          <w:shd w:fill="FFFFFF" w:val="clear"/>
        </w:rPr>
        <w:t>- Tổ chức các hoạt động chào mừng kỷ niệm các ngày lễ lớn như:  Kỷ niệm ngày người cao tuổi 1/10/2015, Ngày phụ nữ Việt Nam 20/10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- Phối hợp với HTXNN xã chỉ đạo nhân dân thu hoạch lúa, chuẩn bị làm đất, giống trồng cây vụ đông năm 2015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  <w:t>2. Đối tượng tham gia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          </w:t>
      </w:r>
      <w:r>
        <w:rPr>
          <w:color w:val="051823"/>
          <w:sz w:val="28"/>
          <w:szCs w:val="28"/>
        </w:rPr>
        <w:t>-  Nhân dân, cán bộ, đảng viên trong xã, Đoàn TN, học sinh các trường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  <w:t>3. Thời gian, địa điểm tổ chức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3055"/>
      </w:tblGrid>
      <w:tr>
        <w:trPr/>
        <w:tc>
          <w:tcPr>
            <w:tcW w:w="588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ổ chức</w:t>
            </w:r>
          </w:p>
        </w:tc>
      </w:tr>
      <w:tr>
        <w:trPr/>
        <w:tc>
          <w:tcPr>
            <w:tcW w:w="588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Phối hợp với Hội người cao tuổi tổ chức mít tinh kỷ niệm ngày người cao tuổi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/2015</w:t>
            </w:r>
          </w:p>
        </w:tc>
      </w:tr>
      <w:tr>
        <w:trPr/>
        <w:tc>
          <w:tcPr>
            <w:tcW w:w="588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Phối hợp các trường MN, TH, THCS tổ chức tốt lễ khai giảng năm học mới 2015 – 2016.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/2015</w:t>
            </w:r>
          </w:p>
        </w:tc>
      </w:tr>
      <w:tr>
        <w:trPr>
          <w:trHeight w:val="870" w:hRule="atLeast"/>
        </w:trPr>
        <w:tc>
          <w:tcPr>
            <w:tcW w:w="5885" w:type="dxa"/>
            <w:tcBorders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Phối hợp với HTXNN hướng dẫn, chỉ đạo nhân thu hoạch lúa, chuẩn bị làm đất, giống trồng cây vụ đông năm 2015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 10/2015</w:t>
            </w:r>
          </w:p>
        </w:tc>
      </w:tr>
      <w:tr>
        <w:trPr/>
        <w:tc>
          <w:tcPr>
            <w:tcW w:w="588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HTCĐ Phối hợp UBND, các ban ngành đoàn thể tổ chức khai giảng năm học 2015 – 2016 – Phát động Hưởng ứng tuần lễ học tập suốt đời với chủ đề " Chung tay xây dựng thư viện, thường xuyên đọc nhiều sách hay"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 mùng 2/10 đến hết ngày mùng 9/10/2015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51823"/>
          <w:sz w:val="28"/>
          <w:szCs w:val="28"/>
        </w:rPr>
        <w:t> </w:t>
      </w:r>
      <w:r>
        <w:rPr>
          <w:b/>
          <w:color w:val="051823"/>
          <w:sz w:val="28"/>
          <w:szCs w:val="28"/>
        </w:rPr>
        <w:t>4. Tổ chức thực hiện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   </w:t>
      </w:r>
      <w:r>
        <w:rPr>
          <w:color w:val="051823"/>
          <w:sz w:val="28"/>
          <w:szCs w:val="28"/>
        </w:rPr>
        <w:t>- Hình thức tổ chức: Tuyên truyền qua hệ thống đài truyền thanh xã  ,tại nhà văn hóa các thôn, hội trường UBND xã, các trường học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  </w:t>
      </w:r>
      <w:r>
        <w:rPr>
          <w:color w:val="051823"/>
          <w:sz w:val="28"/>
          <w:szCs w:val="28"/>
        </w:rPr>
        <w:t>- Lực lượng phối kết hợp: Các ban ngành đoàn thể; Nhân dân, cán bộ, đảng viên, học sinh; GV; ; Đoàn TN; Hội LHPN xã; Hội Nông dân; cán bộ truyền thanh xã; trưởng các thôn; Hội CCB; HTXNN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color w:val="051823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5. Kinh phí tổ chức</w:t>
      </w:r>
      <w:r>
        <w:rPr/>
        <w:t>: Các đơn vị tổ chức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180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nl-NL"/>
              </w:rPr>
              <w:t>Nơi nhận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lang w:val="nl-NL"/>
              </w:rPr>
              <w:t>- TT Đảng ủy- HĐND- UBND xã (b/c);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lang w:val="nl-NL"/>
              </w:rPr>
              <w:t>- Phòng GD&amp;ĐT (b/c);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lang w:val="nl-NL"/>
              </w:rPr>
              <w:t>- Trang Web TTHTCĐ xã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lang w:val="de-DE"/>
              </w:rPr>
              <w:t>- Trung tâm HTCĐ xã (t/h);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Lưu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ã ký 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Xuân Hưng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3:00Z</dcterms:created>
  <dc:creator>BaCuong</dc:creator>
  <dc:description/>
  <cp:keywords/>
  <dc:language>en-US</dc:language>
  <cp:lastModifiedBy>BaCuong</cp:lastModifiedBy>
  <dcterms:modified xsi:type="dcterms:W3CDTF">2015-09-30T14:22:00Z</dcterms:modified>
  <cp:revision>8</cp:revision>
  <dc:subject/>
  <dc:title/>
</cp:coreProperties>
</file>